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874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ываясь на принципах единоначалия и коллегиальности управления образовательной организацией, а также в соответствии с уставом МБДОУ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МБДОУ создается и действует бракеражная комиссия.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ракеражная комиссия работает в тесном контакте с администрацией и профсоюзным комитетом МБДОУ, а также со специалистами Департамента образования г.Казани.</w:t>
      </w:r>
    </w:p>
    <w:p>
      <w:pPr>
        <w:pStyle w:val="Normal"/>
        <w:widowControl/>
        <w:autoSpaceDE w:val="true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создания бракеражной комиссии и ее состав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ракеражная комиссия создается общим собранием МБДОУ. Состав комиссии, сроки ее полномочий утверждаются приказом заведующего МБДОУ.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ракеражная комиссия состоит из 3–4 членов. В состав комиссии входят:</w:t>
      </w:r>
    </w:p>
    <w:p>
      <w:pPr>
        <w:pStyle w:val="Normal"/>
        <w:widowControl/>
        <w:numPr>
          <w:ilvl w:val="0"/>
          <w:numId w:val="2"/>
        </w:numPr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(председатель комиссии); </w:t>
      </w:r>
    </w:p>
    <w:p>
      <w:pPr>
        <w:pStyle w:val="Normal"/>
        <w:widowControl/>
        <w:numPr>
          <w:ilvl w:val="0"/>
          <w:numId w:val="2"/>
        </w:numPr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медицинская сестра(председатель комиссии); </w:t>
      </w:r>
    </w:p>
    <w:p>
      <w:pPr>
        <w:pStyle w:val="Normal"/>
        <w:widowControl/>
        <w:numPr>
          <w:ilvl w:val="0"/>
          <w:numId w:val="2"/>
        </w:numPr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 члена профсоюзного комитета МБДОУ. </w:t>
      </w:r>
    </w:p>
    <w:p>
      <w:pPr>
        <w:pStyle w:val="Normal"/>
        <w:widowControl/>
        <w:autoSpaceDE w:val="true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 комиссии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керажная комиссия детского сад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ледит за правильностью составления меню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организацию работы на пищеблоке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-709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widowControl/>
        <w:autoSpaceDE w:val="true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ка организации питания в детском саду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проверки выхода блюд, их качества отражаются в бракеражном журнале и оцениваются по четырех балльной систем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МБДОУ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Normal"/>
        <w:widowControl/>
        <w:autoSpaceDE w:val="true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МБДОУ обязана содействовать деятельности бракеражной комиссии и принимать меры к устранению наруш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ыявленных комиссией.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Заключительное положение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данное Положение считать действительным до принятия нового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0:43:00Z</dcterms:modified>
  <cp:revision>19</cp:revision>
  <dc:subject/>
  <dc:title>Оглавление</dc:title>
</cp:coreProperties>
</file>